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 по работе с кадрами министерства сельского хозяйства и продовольствия Рязанской област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12"/>
          <w:szCs w:val="12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  <w:t>телефон, замещаемая должность государственной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12"/>
          <w:szCs w:val="12"/>
        </w:rPr>
      </w:pPr>
      <w:r>
        <w:rPr>
          <w:sz w:val="12"/>
          <w:szCs w:val="12"/>
        </w:rPr>
        <w:t>службы на дату увольнения)</w:t>
      </w:r>
    </w:p>
    <w:p>
      <w:pPr>
        <w:pStyle w:val="Normal"/>
        <w:ind w:right="-5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,  увольняюсь (был(а) </w:t>
      </w:r>
    </w:p>
    <w:p>
      <w:pPr>
        <w:pStyle w:val="Normal"/>
        <w:ind w:left="1416" w:right="-5" w:firstLine="708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ИО)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волен(а)) с  государственной гражданской службы  «____»_________ 20__ г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я буду замещать должность (выполнять работу (оказывать услуги) в соответствии с гражданско – правовым договором)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(указать наименование должности/ вид работы, вид договора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в </w:t>
      </w: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________________________________________________________________;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 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замещении должности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мои обязанности входили следующие функции: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2) </w:t>
      </w:r>
      <w:r>
        <w:rPr>
          <w:sz w:val="20"/>
          <w:szCs w:val="20"/>
        </w:rPr>
        <w:t xml:space="preserve">_______________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 Вас  в  соответствии  со  статьей  12  Федерального  закона  «О противодействии коррупции» дать мне согласие на замещение должности в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(заключение  гражданско-правового  договора  с)  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нформацию о принятом решении прошу направить на моё имя по адресу: 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направления решения по почте, либо указывается любой другой способ направления решения,</w:t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а также необходимые реквизиты для такого способа направления решения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____» ____________ 20__ г.  </w:t>
        <w:tab/>
        <w:tab/>
        <w:tab/>
        <w:tab/>
        <w:t xml:space="preserve">  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Meria</dc:creator>
  <dc:description/>
  <dc:language>en-US</dc:language>
  <cp:lastModifiedBy>Татьяна Васильевна Гайдукова</cp:lastModifiedBy>
  <dcterms:modified xsi:type="dcterms:W3CDTF">2020-04-17T08:37:00Z</dcterms:modified>
  <cp:revision>2</cp:revision>
  <dc:subject/>
  <dc:title>ОБРАЗЕЦ ЗАЯВЛЕНИЯ О ДАЧЕ СОГЛАСИЯ НА ЗАМЕЩЕНИЕ</dc:title>
</cp:coreProperties>
</file>